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Lista podpisów wyborców popierających Ekipę Liderów ZSOT  ……………………….. do władz Samorządu Uczniowskiego w skład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(nazwa ekip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której wchodz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LIDER ……………...……………, klasa 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(imię,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……………………………………, klasa 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……………………………………, klasa 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…………………………………, klasa 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……………………………………, klasa 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>(imię,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T4BCo00;Arial" w:hAnsi="TT4BCo00;Arial" w:cs="TT4BCo00;Arial"/>
          <w:sz w:val="28"/>
          <w:szCs w:val="28"/>
        </w:rPr>
      </w:pPr>
      <w:r>
        <w:rPr>
          <w:rFonts w:cs="TT4BCo00;Arial" w:ascii="TT4BCo00;Arial" w:hAnsi="TT4BCo00;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andy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 i godzina przyj</w:t>
      </w:r>
      <w:r>
        <w:rPr>
          <w:rFonts w:cs="TT4ADo00" w:ascii="TT4ADo00" w:hAnsi="TT4ADo00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listy i podpis członka komis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4BCo00">
    <w:altName w:val="Arial"/>
    <w:charset w:val="00"/>
    <w:family w:val="swiss"/>
    <w:pitch w:val="default"/>
  </w:font>
  <w:font w:name="TT4AD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410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3:00Z</dcterms:created>
  <dc:creator>Kowalski Ryszard</dc:creator>
  <dc:description/>
  <dc:language>en-US</dc:language>
  <cp:lastModifiedBy>Kowalski Ryszard</cp:lastModifiedBy>
  <dcterms:modified xsi:type="dcterms:W3CDTF">2013-09-18T19:43:00Z</dcterms:modified>
  <cp:revision>2</cp:revision>
  <dc:subject/>
  <dc:title/>
</cp:coreProperties>
</file>