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SADY UCZESTNICTWA W  PROJEKCI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Hiszpańska technologia, wiedza i praktyka dla polskich uczniów-informatyków i architektów krajobrazu”</w:t>
      </w:r>
    </w:p>
    <w:p>
      <w:pPr>
        <w:pStyle w:val="Normal"/>
        <w:spacing w:lineRule="auto" w:line="240" w:before="0" w:after="240"/>
        <w:jc w:val="center"/>
        <w:rPr>
          <w:szCs w:val="24"/>
          <w:lang w:eastAsia="pl-PL"/>
        </w:rPr>
      </w:pPr>
      <w:r>
        <w:rPr>
          <w:rFonts w:cs="Arial" w:ascii="Arial" w:hAnsi="Arial"/>
          <w:sz w:val="24"/>
          <w:szCs w:val="28"/>
        </w:rPr>
        <w:t>realizowany przez Zespół Szkół Ogólnokształcąco-Technicznych w Lublińcu w ramach programu Erasmus+ Kształcenie i szkolenie zawodowe- Akcja I / Mobilność uczniów i kadry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Terminy dotyczące rekrutacji na staż zawodowy w Hiszpanii</w:t>
      </w:r>
      <w:r>
        <w:rPr>
          <w:rFonts w:cs="Arial" w:ascii="Arial" w:hAnsi="Arial"/>
          <w:sz w:val="24"/>
          <w:szCs w:val="24"/>
          <w:lang w:eastAsia="pl-PL"/>
        </w:rPr>
        <w:t> 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Uczniowie klasy 1TA i 1TI </w:t>
      </w:r>
      <w:r>
        <w:rPr>
          <w:rFonts w:cs="Arial" w:ascii="Arial" w:hAnsi="Arial"/>
          <w:sz w:val="24"/>
          <w:szCs w:val="24"/>
          <w:lang w:eastAsia="pl-PL"/>
        </w:rPr>
        <w:t xml:space="preserve">kształcący się w zawodzie </w:t>
      </w:r>
      <w:r>
        <w:rPr>
          <w:rFonts w:cs="Arial" w:ascii="Arial" w:hAnsi="Arial"/>
          <w:bCs/>
          <w:sz w:val="24"/>
          <w:szCs w:val="24"/>
          <w:lang w:eastAsia="pl-PL"/>
        </w:rPr>
        <w:t>technik architektury krajobrazu i technik informatyk</w:t>
      </w:r>
      <w:r>
        <w:rPr>
          <w:rFonts w:cs="Arial" w:ascii="Arial" w:hAnsi="Arial"/>
          <w:sz w:val="24"/>
          <w:szCs w:val="24"/>
          <w:lang w:eastAsia="pl-PL"/>
        </w:rPr>
        <w:t xml:space="preserve"> w Technikum nr 2, mogą zgłosić chęć udziału w praktyce zawodowej  w Hiszpanii w termin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d 26 stycznia 2015r. do 6 lutego 2015r.</w:t>
      </w:r>
      <w:r>
        <w:rPr>
          <w:rFonts w:cs="Arial" w:ascii="Arial" w:hAnsi="Arial"/>
          <w:sz w:val="24"/>
          <w:szCs w:val="24"/>
          <w:lang w:eastAsia="pl-PL"/>
        </w:rPr>
        <w:t xml:space="preserve"> W tym celu należy złożyć </w:t>
      </w:r>
      <w:r>
        <w:rPr>
          <w:rFonts w:cs="Arial" w:ascii="Arial" w:hAnsi="Arial"/>
          <w:bCs/>
          <w:sz w:val="24"/>
          <w:szCs w:val="24"/>
          <w:lang w:eastAsia="pl-PL"/>
        </w:rPr>
        <w:t>deklarację i formularz rekrutacyjny</w:t>
      </w:r>
      <w:r>
        <w:rPr>
          <w:rFonts w:cs="Arial" w:ascii="Arial" w:hAnsi="Arial"/>
          <w:sz w:val="24"/>
          <w:szCs w:val="24"/>
          <w:lang w:eastAsia="pl-PL"/>
        </w:rPr>
        <w:t xml:space="preserve"> w sekretariacie szkoły zawierające </w:t>
      </w:r>
      <w:r>
        <w:rPr>
          <w:rFonts w:cs="Arial" w:ascii="Arial" w:hAnsi="Arial"/>
          <w:bCs/>
          <w:sz w:val="24"/>
          <w:szCs w:val="24"/>
          <w:lang w:eastAsia="pl-PL"/>
        </w:rPr>
        <w:t>pisemną zgodę rodziców lub opiekunów na wyjazd do Hiszpanii.</w:t>
      </w:r>
    </w:p>
    <w:p>
      <w:pPr>
        <w:pStyle w:val="Normal"/>
        <w:spacing w:before="0" w:after="240"/>
        <w:ind w:left="720" w:hanging="0"/>
        <w:rPr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wyniku rekrutacji zostanie wybranych łącznie po 8 uczniów z klas </w:t>
      </w:r>
      <w:r>
        <w:rPr>
          <w:rFonts w:cs="Arial" w:ascii="Arial" w:hAnsi="Arial"/>
          <w:bCs/>
          <w:sz w:val="24"/>
          <w:szCs w:val="24"/>
          <w:lang w:eastAsia="pl-PL"/>
        </w:rPr>
        <w:t>1TA i 1 TI</w:t>
      </w:r>
      <w:r>
        <w:rPr>
          <w:rFonts w:cs="Arial" w:ascii="Arial" w:hAnsi="Arial"/>
          <w:sz w:val="24"/>
          <w:szCs w:val="24"/>
          <w:lang w:eastAsia="pl-PL"/>
        </w:rPr>
        <w:t xml:space="preserve"> oraz po 2 osoby rezerwowe. Ogłoszenie wyników rekrutacji nastąpi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do 21 lutego 2015r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Każdy uczeń, który złożył podanie zostanie pisemnie poinformowany o decyzji komisji.</w:t>
      </w:r>
      <w:r>
        <w:rPr>
          <w:rFonts w:cs="Arial" w:ascii="Arial" w:hAnsi="Arial"/>
          <w:sz w:val="24"/>
          <w:szCs w:val="24"/>
          <w:lang w:eastAsia="pl-PL"/>
        </w:rPr>
        <w:br/>
        <w:t xml:space="preserve">Każdy uczeń ma prawo odwołania się od decyzji Komisji Kwalifikacyjnej w terminie do </w:t>
      </w:r>
      <w:r>
        <w:rPr>
          <w:rFonts w:cs="Arial" w:ascii="Arial" w:hAnsi="Arial"/>
          <w:b/>
          <w:sz w:val="24"/>
          <w:szCs w:val="24"/>
          <w:lang w:eastAsia="pl-PL"/>
        </w:rPr>
        <w:t>27 lutego 2015r.</w:t>
      </w:r>
      <w:r>
        <w:rPr/>
        <w:t xml:space="preserve">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 </w:t>
      </w:r>
      <w:r>
        <w:rPr>
          <w:rFonts w:cs="Arial" w:ascii="Arial" w:hAnsi="Arial"/>
          <w:b/>
          <w:sz w:val="24"/>
          <w:szCs w:val="24"/>
          <w:lang w:eastAsia="pl-PL"/>
        </w:rPr>
        <w:t>Zasady rekrutacji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I </w:t>
      </w:r>
      <w:r>
        <w:rPr>
          <w:rFonts w:cs="Arial" w:ascii="Arial" w:hAnsi="Arial"/>
          <w:bCs/>
          <w:sz w:val="24"/>
          <w:szCs w:val="24"/>
          <w:u w:val="single"/>
          <w:lang w:eastAsia="pl-PL"/>
        </w:rPr>
        <w:t>etap-wstępna weryfikacja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cena z zachowania: poprawna - 2 pkt, dobra- 3 pkt, bardzo dobra- 4 pkt, wzorowa 5- pkt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Frekwencja:  80%-84%-2 pkt, 85%- 89%- 3 pkt, 90%-94%- 4 pkt, 95%-100% - 5 pkt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ednia ocen z przedmiotów zawodowych: 2,0-2,9- 2 pkt,3,0-3,5 4 pkt;3,6-4- 8 pkt, 4,1- 4,5-12 pkt , od 4,6-16 pkt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</w:rPr>
        <w:t xml:space="preserve">ocena z j. angielskiego:  2,0- 2,9- 2 pkt, 3,0-3,5- 3 pkt;3,6-4,0- 6 pkt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ab/>
        <w:t>4,1- 4,5-  9 pkt , od 4,6- 12 pkt</w:t>
      </w:r>
      <w:r>
        <w:rPr/>
        <w:t>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chodzenie ucznia o wzorowym zachowaniu z okolic wiejskich, rodzin biednych, zastępczych lub patologicznych- decyduje  wychowawca-        do 4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u w:val="single"/>
          <w:lang w:eastAsia="pl-PL"/>
        </w:rPr>
        <w:t>II etap-rozmowa kwalifikacyjna z uczniami, którzy uzyskają największą liczbę punktów</w:t>
      </w:r>
      <w:r>
        <w:rPr>
          <w:rFonts w:cs="Arial" w:ascii="Arial" w:hAnsi="Arial"/>
          <w:sz w:val="24"/>
          <w:szCs w:val="24"/>
          <w:u w:val="single"/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br/>
        <w:t>Rozmowa będzie ostatecznym kryterium. W jej trakcie komisja zwróci uwagę na: samodzielność myślenia, dojrzałość, czy uczeń potrafi uzasadnić chęć uczestnictwa   w projekcie, czy umie jasno sformułować swoje oczekiwania dotyczące efektów uczestnictwa w praktyk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Przygotowanie językowe i kulturow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5 godz. zajęć języka angielskiego zawod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0 godz. języka hiszpańskie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 godz. zajęć dot. geografii, klimatu, ludności, historii i kultury Hiszpanii, tradycji i zwyczajów, ustroju politycznego, turystyk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pl-PL"/>
        </w:rPr>
        <w:t>4 godz. zajęć pedagog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dział we wszystkich zajęciach jest obowiązkowy. Nieobecność może być usprawiedliwiona </w:t>
      </w:r>
      <w:r>
        <w:rPr>
          <w:rFonts w:cs="Arial" w:ascii="Arial" w:hAnsi="Arial"/>
          <w:sz w:val="24"/>
          <w:szCs w:val="24"/>
        </w:rPr>
        <w:t>jedynie w przypadku zwolnienia lekarskiego lub wypadku losoweg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4. Staż w Hiszpanii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 tygodniowy pobyt obejmuje 160 roboczogodzin (5 dni w tygodniu po 8 godzin dziennie). Praca dla TA będzie odbywać Patronato de la Alhambra i zieleni miejskiej Granady. Praca dla TI odbywać się będzie w  się w firmach informa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czniowie prowadzą dziennik praktyki, a po jej powrocie są zobowiązani do złożenia sprawozdania wygenerowanego z systemu Mobility Tool.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5. Certyfikacja i walidacj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raktyki odbędzie się na miejscu prowadzenia stażu i przeprowadzona zostanie przez instruktorów zawodu, przy udziale opiekuna z ramienia szkoł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otrzyma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uczestnictwa w stażu zagranicznym wydany przez instytucję przyjmując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potwierdzający staż wydany przez szkoł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ass Mo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świadczenie o odbyciu kursu języka angielskiego i hiszpańsk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yfikat z Patronato de la Alhambra i Urzędu Miasta Granada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płynęło: data ……………,……. godzina …………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UDZIAŁU W  PROJEKCI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Hiszpańska technologia, wiedza i praktyka dla polskich uczniów-informatyków i architektów krajobrazu”</w:t>
      </w:r>
    </w:p>
    <w:p>
      <w:pPr>
        <w:pStyle w:val="Normal"/>
        <w:spacing w:lineRule="auto" w:line="240" w:before="0" w:after="240"/>
        <w:jc w:val="center"/>
        <w:rPr>
          <w:szCs w:val="24"/>
          <w:lang w:eastAsia="pl-PL"/>
        </w:rPr>
      </w:pPr>
      <w:r>
        <w:rPr>
          <w:rFonts w:cs="Arial" w:ascii="Arial" w:hAnsi="Arial"/>
          <w:sz w:val="24"/>
          <w:szCs w:val="28"/>
        </w:rPr>
        <w:t>realizowany przez Zespół Szkół Ogólnokształcąco-Technicznych w Lublińcu w ramach programu Erasmus+ Kształcenie i szkolenie zawodowe- Akcja I / Mobilność uczniów i kadry</w:t>
      </w:r>
    </w:p>
    <w:p>
      <w:pPr>
        <w:pStyle w:val="Heading"/>
        <w:spacing w:lineRule="auto" w:line="276"/>
        <w:jc w:val="both"/>
        <w:rPr>
          <w:rFonts w:ascii="Arial" w:hAnsi="Arial" w:cs="Arial"/>
          <w:bCs/>
          <w:sz w:val="24"/>
          <w:szCs w:val="24"/>
          <w:lang w:val="pl-PL" w:eastAsia="pl-PL"/>
        </w:rPr>
      </w:pPr>
      <w:r>
        <w:rPr>
          <w:rFonts w:cs="Arial" w:ascii="Arial" w:hAnsi="Arial"/>
          <w:bCs/>
          <w:sz w:val="24"/>
          <w:szCs w:val="24"/>
          <w:lang w:val="pl-PL" w:eastAsia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1. Dane personalne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Imię i nazwisko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Szkoła, klasa, zawód………..…………………..…………………………………………… ………………………………………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Telefon kontaktowy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Adres e-mail..................................................................................................................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2. Wymagania rekrutacyj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92"/>
        <w:gridCol w:w="1376"/>
        <w:gridCol w:w="117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lość punktów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cena z zachowania:</w:t>
              <w:br/>
            </w:r>
            <w:r>
              <w:rPr>
                <w:rFonts w:cs="Arial" w:ascii="Arial" w:hAnsi="Arial"/>
                <w:i/>
                <w:lang w:eastAsia="pl-PL"/>
              </w:rPr>
              <w:t>poprawna – 2pkt,dobra – 3 pkt, bardzo dobra -4pkt, wzorowa – 5 pkt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pisz słownie ocenę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Frekwencja:</w:t>
              <w:br/>
            </w:r>
            <w:r>
              <w:rPr>
                <w:rFonts w:cs="Arial" w:ascii="Arial" w:hAnsi="Arial"/>
                <w:i/>
                <w:lang w:eastAsia="pl-PL"/>
              </w:rPr>
              <w:t>80%-84% -2pkt; 85%-89% -3pkt; 90%-94% -4pkt;  95%-100% - 5pkt</w:t>
            </w:r>
            <w:r>
              <w:rPr>
                <w:rFonts w:cs="Arial" w:ascii="Arial" w:hAnsi="Arial"/>
                <w:lang w:eastAsia="pl-PL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pisz frekwencję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Średnia ocen z przedmiotów zawodowych:</w:t>
              <w:br/>
            </w:r>
            <w:r>
              <w:rPr>
                <w:rFonts w:cs="Arial" w:ascii="Arial" w:hAnsi="Arial"/>
                <w:i/>
                <w:lang w:eastAsia="pl-PL"/>
              </w:rPr>
              <w:t>2,0-2,9-2pkt; 3,0-3,5 -4pkt; 3,6 -4,0 -8pkt; 4,1-4,5 -12pkt; od 4,6 -16pkt</w:t>
            </w: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pisz przedmioty zawodowe i oceny</w:t>
              <w:br/>
              <w:t>1……………………..………</w:t>
              <w:br/>
              <w:t>2………………….………….</w:t>
              <w:br/>
              <w:t>3……………………..………</w:t>
              <w:br/>
              <w:t>4……………………..………</w:t>
              <w:br/>
              <w:t>5……………………………..</w:t>
              <w:br/>
              <w:t>6……………………………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Średnia ocen z przedm. zawo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Ocena z języka angielskiego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pisz ocenę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Średnia arytmetyczna: </w:t>
              <w:br/>
            </w:r>
            <w:r>
              <w:rPr>
                <w:rFonts w:cs="Arial" w:ascii="Arial" w:hAnsi="Arial"/>
                <w:i/>
                <w:lang w:eastAsia="pl-PL"/>
              </w:rPr>
              <w:t>2,0-2,9-2pkt; 3,0-3,5 -3pkt; 3,6 -4,0 -6pkt; 4,1-4,5 -9pkt; od 4,6 -12pk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Suma uzyskanych punktów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  <w:lang w:val="pl-PL"/>
        </w:rPr>
        <w:t>OŚWIADCZENIA KANDYDATA/KI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Ś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wiadomy/a odpowiedzialno</w:t>
      </w:r>
      <w:r>
        <w:rPr>
          <w:rFonts w:cs="Arial" w:ascii="Arial" w:hAnsi="Arial"/>
          <w:b w:val="false"/>
          <w:sz w:val="24"/>
          <w:szCs w:val="24"/>
          <w:lang w:val="pl-PL"/>
        </w:rPr>
        <w:t>ś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ci za składanie o</w:t>
      </w:r>
      <w:r>
        <w:rPr>
          <w:rFonts w:cs="Arial" w:ascii="Arial" w:hAnsi="Arial"/>
          <w:b w:val="false"/>
          <w:sz w:val="24"/>
          <w:szCs w:val="24"/>
          <w:lang w:val="pl-PL"/>
        </w:rPr>
        <w:t>ś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wiadcz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ń 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niezgodnych z prawd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wynikaj</w:t>
      </w:r>
      <w:r>
        <w:rPr>
          <w:rFonts w:cs="Arial" w:ascii="Arial" w:hAnsi="Arial"/>
          <w:b w:val="false"/>
          <w:sz w:val="24"/>
          <w:szCs w:val="24"/>
          <w:lang w:val="pl-PL"/>
        </w:rPr>
        <w:t>ą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cej z art. 233 § 1, w zawi</w:t>
      </w:r>
      <w:r>
        <w:rPr>
          <w:rFonts w:cs="Arial" w:ascii="Arial" w:hAnsi="Arial"/>
          <w:b w:val="false"/>
          <w:sz w:val="24"/>
          <w:szCs w:val="24"/>
          <w:lang w:val="pl-PL"/>
        </w:rPr>
        <w:t>ą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zku z art. 286 Kodeksu karnego potwierdzam własnor</w:t>
      </w:r>
      <w:r>
        <w:rPr>
          <w:rFonts w:cs="Arial" w:ascii="Arial" w:hAnsi="Arial"/>
          <w:b w:val="false"/>
          <w:sz w:val="24"/>
          <w:szCs w:val="24"/>
          <w:lang w:val="pl-PL"/>
        </w:rPr>
        <w:t>ę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>cznym podpisem prawdziwo</w:t>
      </w:r>
      <w:r>
        <w:rPr>
          <w:rFonts w:cs="Arial" w:ascii="Arial" w:hAnsi="Arial"/>
          <w:b w:val="false"/>
          <w:sz w:val="24"/>
          <w:szCs w:val="24"/>
          <w:lang w:val="pl-PL"/>
        </w:rPr>
        <w:t>ść</w:t>
      </w:r>
      <w:r>
        <w:rPr>
          <w:rFonts w:cs="Arial" w:ascii="Arial" w:hAnsi="Arial"/>
          <w:b w:val="false"/>
          <w:iCs/>
          <w:sz w:val="24"/>
          <w:szCs w:val="24"/>
          <w:lang w:val="pl-PL"/>
        </w:rPr>
        <w:t xml:space="preserve"> podanych informacji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……………………………</w:t>
      </w: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>………………………………………</w:t>
      </w:r>
    </w:p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b w:val="false"/>
          <w:sz w:val="20"/>
          <w:lang w:val="pl-PL"/>
        </w:rPr>
        <w:t xml:space="preserve">miejscowość i data 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 xml:space="preserve">podpis Kandydata/ki do </w:t>
        <w:tab/>
        <w:tab/>
        <w:tab/>
        <w:tab/>
        <w:tab/>
        <w:tab/>
        <w:tab/>
        <w:tab/>
        <w:tab/>
        <w:tab/>
        <w:tab/>
        <w:t>udziału w projekcie</w:t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ing"/>
        <w:tabs>
          <w:tab w:val="clear" w:pos="828"/>
          <w:tab w:val="left" w:pos="-1440" w:leader="none"/>
          <w:tab w:val="left" w:pos="-720" w:leader="none"/>
          <w:tab w:val="left" w:pos="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76"/>
        <w:ind w:left="576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 xml:space="preserve">podpis rodzica Kandydata/ki  </w:t>
        <w:br/>
        <w:t>(w przypadku osób niepełnoletnich)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DEKLARACJA UCZESTNICTW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Jestem świadoma/świadomy, że koszt uczestnictwa w projekcie </w:t>
      </w:r>
      <w:r>
        <w:rPr>
          <w:rFonts w:cs="Arial" w:ascii="Arial" w:hAnsi="Arial"/>
          <w:i/>
          <w:sz w:val="24"/>
          <w:szCs w:val="24"/>
        </w:rPr>
        <w:t xml:space="preserve">„ Hiszpańska technologia, wiedza i praktyka dla polskich uczniów-informatyków i architektów krajobrazu” </w:t>
      </w:r>
      <w:r>
        <w:rPr>
          <w:rFonts w:cs="Arial" w:ascii="Arial" w:hAnsi="Arial"/>
          <w:sz w:val="24"/>
          <w:szCs w:val="24"/>
        </w:rPr>
        <w:t xml:space="preserve">pokrywany jest ze środków Unii Europejskiej w ramach </w:t>
      </w:r>
      <w:r>
        <w:rPr>
          <w:rFonts w:cs="Arial" w:ascii="Arial" w:hAnsi="Arial"/>
          <w:i/>
          <w:sz w:val="24"/>
          <w:szCs w:val="24"/>
        </w:rPr>
        <w:t>programu Erasmus+ Kształcenie i szkolenie zawodowe- Akcja I / Mobilność uczniów i kadr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>W związku z powyższym zobowiązuję się do uczestnictwa w zajęciach organizowanych w ramach projektu i przestrzegania regulaminu uczestnika projektu oraz brania udziału w badaniach dotyczących rezultatów projektu. Jestem świadoma/świadomy*, że obecność na zajęciach jest obowiązkowa. Usprawiedliwione będą tylko nieobecności spowodowane zwolnieniem lekarskim lub wypadkami losowymi. Pisemne usprawiedliwienie nieobecności przekażę osobie prowadzącej zajęcia w celu uzupełnienia dokumentacji projek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>Zapoznałam/zapoznałem* się z zasadami rekrutacji i uczestnictwa oraz oświadczam, że wyrażam chęć i spełniam warunki uczestnictwa w projekcie. Powyższe dane osobowe podane przeze mnie w związku z ubieganiem się o udział w projekcie są prawdziwe. Zobowiązuję się do poinformowania realizatora projektu, z odpowiednim wyprzedzeniem o konieczności rezygnacji z udziału w projekcie (nie później jak do dn.7.03.2015). W przypadku rezygnacji lub wykluczenia (z winy uczestnika) ze stażu w czasie jego trwania, zobowiązuję się do poniesienia wszystkich kosztów udziału w projekcie, czyli 1648 eu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……………………………………</w:t>
      </w: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>…………………………………</w:t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lang w:val="pl-PL"/>
        </w:rPr>
        <w:t xml:space="preserve">miejscowość i data 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 xml:space="preserve">podpis Kandydata/ki do </w:t>
        <w:tab/>
        <w:tab/>
        <w:tab/>
        <w:tab/>
        <w:tab/>
        <w:tab/>
        <w:tab/>
        <w:tab/>
        <w:tab/>
        <w:tab/>
        <w:tab/>
        <w:t>udziału w projekcie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  <w:lang w:val="pl-PL"/>
        </w:rPr>
      </w:pPr>
      <w:r>
        <w:rPr>
          <w:rFonts w:cs="Arial" w:ascii="Arial" w:hAnsi="Arial"/>
          <w:b w:val="false"/>
          <w:iCs/>
          <w:sz w:val="20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</w:t>
      </w:r>
    </w:p>
    <w:p>
      <w:pPr>
        <w:pStyle w:val="Heading"/>
        <w:tabs>
          <w:tab w:val="clear" w:pos="828"/>
          <w:tab w:val="left" w:pos="-1440" w:leader="none"/>
          <w:tab w:val="left" w:pos="-720" w:leader="none"/>
          <w:tab w:val="left" w:pos="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lineRule="auto" w:line="276"/>
        <w:ind w:left="576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0"/>
          <w:lang w:val="pl-PL"/>
        </w:rPr>
        <w:t xml:space="preserve">czytelny </w:t>
      </w:r>
      <w:r>
        <w:rPr>
          <w:rFonts w:cs="Arial" w:ascii="Arial" w:hAnsi="Arial"/>
          <w:b w:val="false"/>
          <w:sz w:val="20"/>
          <w:lang w:val="pl-PL"/>
        </w:rPr>
        <w:t xml:space="preserve">podpis rodzica Kandydata/ki  </w:t>
        <w:br/>
        <w:t>(w przypadku osób niepełnoletnich)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i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jekt </w:t>
    </w:r>
    <w:r>
      <w:rPr>
        <w:i/>
      </w:rPr>
      <w:t>„ Hiszpańska technologia, wiedza i praktyka dla polskich uczniów-informatyków i architektów krajobrazu”</w:t>
    </w:r>
    <w:r>
      <w:rPr/>
      <w:t xml:space="preserve"> realizowany przez Zespół Szkół Ogólnokształcąco-Technicznych w Lublińcu w ramach programu Erasmus+ Kształcenie i szkolenie zawodowe- Akcja I / Mobilność uczniów i kad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7325</wp:posOffset>
          </wp:positionH>
          <wp:positionV relativeFrom="paragraph">
            <wp:posOffset>-473710</wp:posOffset>
          </wp:positionV>
          <wp:extent cx="3101975" cy="8845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76655</wp:posOffset>
          </wp:positionH>
          <wp:positionV relativeFrom="paragraph">
            <wp:posOffset>-523240</wp:posOffset>
          </wp:positionV>
          <wp:extent cx="517525" cy="8845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419" t="-36" r="4395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Cs w:val="20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0:00Z</dcterms:created>
  <dc:creator>Gajda</dc:creator>
  <dc:description/>
  <cp:keywords/>
  <dc:language>en-US</dc:language>
  <cp:lastModifiedBy>Gajda</cp:lastModifiedBy>
  <cp:lastPrinted>2015-01-15T18:30:00Z</cp:lastPrinted>
  <dcterms:modified xsi:type="dcterms:W3CDTF">2015-01-15T17:32:00Z</dcterms:modified>
  <cp:revision>4</cp:revision>
  <dc:subject/>
  <dc:title/>
</cp:coreProperties>
</file>